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8/09/2020</w:t>
      </w:r>
    </w:p>
    <w:p>
      <w:pPr>
        <w:pStyle w:val="Heading2"/>
        <w:rPr>
          <w:sz w:val="24"/>
          <w:szCs w:val="24"/>
        </w:rPr>
      </w:pPr>
      <w:r>
        <w:rPr>
          <w:sz w:val="24"/>
          <w:szCs w:val="24"/>
        </w:rPr>
        <w:t>Karar Sayısı     : 498</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 xml:space="preserve">Üye tam sayısı 79 olan Büyükşehir Belediye Meclisi 08/09/2020 Salı günü Büyükşehir Belediye Başkanı Vahap SEÇER Başkanlığında Mersin Büyükşehir Belediyesi Kongre ve Sergi Sarayı Toplantı Salonu’nda toplam </w:t>
      </w:r>
      <w:r>
        <w:rPr>
          <w:color w:val="000000"/>
          <w:sz w:val="24"/>
          <w:szCs w:val="24"/>
        </w:rPr>
        <w:t>70</w:t>
      </w:r>
      <w:r>
        <w:rPr>
          <w:sz w:val="24"/>
          <w:szCs w:val="24"/>
        </w:rPr>
        <w:t xml:space="preserve"> üyenin katılımıyla toplandı.</w:t>
      </w:r>
    </w:p>
    <w:p>
      <w:pPr>
        <w:pStyle w:val="Normal"/>
        <w:jc w:val="both"/>
        <w:rPr>
          <w:sz w:val="24"/>
          <w:szCs w:val="23"/>
        </w:rPr>
      </w:pPr>
      <w:r>
        <w:rPr>
          <w:sz w:val="24"/>
          <w:szCs w:val="23"/>
        </w:rPr>
      </w:r>
    </w:p>
    <w:p>
      <w:pPr>
        <w:pStyle w:val="Normal"/>
        <w:ind w:firstLine="708"/>
        <w:jc w:val="both"/>
        <w:rPr>
          <w:sz w:val="24"/>
          <w:szCs w:val="23"/>
        </w:rPr>
      </w:pPr>
      <w:r>
        <w:rPr>
          <w:sz w:val="24"/>
          <w:szCs w:val="23"/>
        </w:rPr>
        <w:t>Gündem maddesi gereğince; Yol Yapım Bakım ve Onarım Dairesi Başkanlığı’nın 04/09/2020 tarihli ve 65037538-030.03-E.112405 sayılı yazısı katip üye tarafından okundu.</w:t>
      </w:r>
    </w:p>
    <w:p>
      <w:pPr>
        <w:pStyle w:val="Normal"/>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sz w:val="24"/>
          <w:szCs w:val="24"/>
        </w:rPr>
        <w:t>Hava Kuvvetleri Komutanlığı Ahlatlıbel Hava Radar Mevzi Komutanlığı 203 Numaralı Hava Radar Kıta Komutanlığının 01 Eylül 2020 tarihli ve 84040324-106-310/9206 sayılı ilgi yazısı ile Hava Kuvvetleri Komutanlığının 28.07.2020 tarihli yazısı ile 5216 sayılı Büyükşehir Kanunu'nun 7. maddesinin (g) bendinde karla mücadele çalışmalarının il genelinde Büyükşehir Belediyelerince yürütüleceği hüküm altına alındığından, söz konusu hizmetin Büyükşehir Belediyesinden alınması gerektiği bildirilmiş olup; 203 No.lu Hv.Rd.Kt.T.lığı (Anamur/Mersin) irtibat yoluna 2020 yılı normal bakım ve 2020-2021 yılları karla mücadelesi için protokol düzenlenmesi talebinde bulunulmaktadır.</w:t>
      </w:r>
    </w:p>
    <w:p>
      <w:pPr>
        <w:pStyle w:val="Normal"/>
        <w:autoSpaceDE w:val="false"/>
        <w:ind w:firstLine="708"/>
        <w:jc w:val="both"/>
        <w:rPr>
          <w:sz w:val="24"/>
          <w:szCs w:val="24"/>
        </w:rPr>
      </w:pPr>
      <w:r>
        <w:rPr>
          <w:sz w:val="24"/>
          <w:szCs w:val="24"/>
        </w:rPr>
        <w:t>Bu kapsamda; 5216 sayılı Büyükşehir Belediye Kanunu'nun 7. maddesinin (g) bendi kapsamında gerek 5216 sayılı Büyükşehir Belediye Kanunu'nun 18. maddesinin (g) bendinde "yetkili organların kararlarını almak şartıyla, Büyükşehir Belediyesi adına sözleşme yapmak, karşılıksız bağışları kabul etmek ve gerekli tasarruflarda bulunmak. "Yetki ve görevi gerek ise 5393 sayılı Belediye Kanunu'nun 38. maddesi (g) bendinde" "Yetkili organların kararını almak şartıyla sözleşme yapmak" hükmü ve 5393 Belediye Kanunu'nun 75. maddesi gereğince Belediye Başkanının görev ve yetkilerinin sınırları belirlenmiştir.</w:t>
      </w:r>
    </w:p>
    <w:p>
      <w:pPr>
        <w:pStyle w:val="Normal"/>
        <w:autoSpaceDE w:val="false"/>
        <w:ind w:firstLine="708"/>
        <w:jc w:val="both"/>
        <w:rPr/>
      </w:pPr>
      <w:r>
        <w:rPr>
          <w:sz w:val="24"/>
          <w:szCs w:val="24"/>
        </w:rPr>
        <w:t xml:space="preserve">İlgili kanunların ilgili madde ve hükümleri doğrultusunda söz konusu talep kapsamında hazırlanacak olan protokolün Mersin Büyükşehir Belediyesi adına imzalama yetkisinin Mersin Büyükşehir Belediye Başkanına verilmesi ile ilgili teklifin </w:t>
      </w:r>
      <w:r>
        <w:rPr>
          <w:b/>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6:42:00Z</dcterms:created>
  <dc:creator>user</dc:creator>
  <dc:description/>
  <cp:keywords/>
  <dc:language>en-US</dc:language>
  <cp:lastModifiedBy>pc</cp:lastModifiedBy>
  <cp:lastPrinted>2020-08-11T10:25:00Z</cp:lastPrinted>
  <dcterms:modified xsi:type="dcterms:W3CDTF">2020-09-09T07:13:00Z</dcterms:modified>
  <cp:revision>54</cp:revision>
  <dc:subject/>
  <dc:title/>
</cp:coreProperties>
</file>